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6D9F1" w:val="clear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>ВРСТА, ТЕХНИЧКЕ КАРАКТЕРИСТИКЕ, КВАЛИТЕТ, КОЛИЧИНА И ОПИС ДОБАРА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1. Врста и количина добара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лектрична енергија (закључење уговора о потпуном снабдевању)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личина електричне енергије  одређиваће се на основу остварене потрошње купца (наручиоца) на месту примопредаје током периода снабдевањ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2. Оквирни обим динамике испоруке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ма предвиђеном плану потрошње за уговорени период из табеле (у прилогу)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набдевач је балансно одговоран за место предаје купцу (наручиоцу)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3. Врста продаје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лна и гарантована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4. Техничке карактеристике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 складу са документом правила о раду тржишта електричне енергије ("Сл.гласник РС" бр. 120/2012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5. Квалитет добра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ста и ниво квалитета испоруке електричне енергије у складу са Правилима о раду преносног система и Правилима о раду преносног система ("Сл. гласник РС", бр. 60/2020), Правилима о раду дистрибутивног система и Уредбом о условима испоруке и снабдевања електричном енергијом (Сл. гласник РС бр. 63/2013 и 91/2018)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6. Капацитет испоруке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ма спецификацији у Прилогу 1 - на бази месечних дијаграма потрошње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7. Период испоруке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 01.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06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02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дине до 31.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05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2022. године,  свакодневно од 00:00 часова до 24:00 часа.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 случају промене постојећег снабдевача,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иод испоруке почиње даном завршетка законске процедуре промене снабдевача (очитавања стања на бројилу) до 31.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05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2022. године,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акодневно  од 00:00 до 24:00 сати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8. Место испоруке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color w:val="FF66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рно место купца наручиоца прикљученог на дистрибутивни систем у категорији ниског напон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9. Начин спровођења контроле и обезбеђивање гаранције квалитета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 складу са уговором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ТАБЕЛА МЕРНИХ МЕСТА НАРУЧИОЦА  са планираном  потрошњом 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456"/>
        <w:gridCol w:w="1176"/>
        <w:gridCol w:w="1262"/>
        <w:gridCol w:w="1981"/>
        <w:gridCol w:w="1553"/>
      </w:tblGrid>
      <w:tr>
        <w:trPr/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ни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ног места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ила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ја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ошње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а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га (kW)</w:t>
            </w:r>
          </w:p>
        </w:tc>
      </w:tr>
      <w:tr>
        <w:trPr/>
        <w:tc>
          <w:tcPr>
            <w:tcW w:w="83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5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Ђорђа Стојковића 2</w:t>
            </w:r>
          </w:p>
        </w:tc>
        <w:tc>
          <w:tcPr>
            <w:tcW w:w="117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4238990</w:t>
            </w:r>
          </w:p>
        </w:tc>
        <w:tc>
          <w:tcPr>
            <w:tcW w:w="1262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926134</w:t>
            </w:r>
          </w:p>
        </w:tc>
        <w:tc>
          <w:tcPr>
            <w:tcW w:w="1981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ки напон</w:t>
            </w:r>
          </w:p>
        </w:tc>
        <w:tc>
          <w:tcPr>
            <w:tcW w:w="1553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,25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3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543"/>
      </w:tblGrid>
      <w:tr>
        <w:trPr/>
        <w:tc>
          <w:tcPr>
            <w:tcW w:w="2153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упно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ец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Јединстве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риф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(ЈТ)</w:t>
            </w:r>
          </w:p>
        </w:tc>
      </w:tr>
      <w:tr>
        <w:trPr>
          <w:trHeight w:val="153" w:hRule="atLeast"/>
        </w:trPr>
        <w:tc>
          <w:tcPr>
            <w:tcW w:w="2153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Wh)</w:t>
            </w:r>
          </w:p>
        </w:tc>
      </w:tr>
      <w:tr>
        <w:trPr/>
        <w:tc>
          <w:tcPr>
            <w:tcW w:w="2153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ануар</w:t>
            </w:r>
          </w:p>
        </w:tc>
        <w:tc>
          <w:tcPr>
            <w:tcW w:w="154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64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бруа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72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00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и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60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ј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98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у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32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у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6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8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птембар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44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оба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08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мба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52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емба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100</w:t>
            </w:r>
          </w:p>
        </w:tc>
      </w:tr>
      <w:tr>
        <w:trPr/>
        <w:tc>
          <w:tcPr>
            <w:tcW w:w="215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но:</w:t>
            </w:r>
          </w:p>
        </w:tc>
        <w:tc>
          <w:tcPr>
            <w:tcW w:w="1543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3240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обухвата цену електричне енергије са балансном одговорношћу у складу са Законом о енергетици, набавку и испоруку електричне енергије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авеза је понуђача да искажу јединичну цену kWh електричне енерг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јединствену тарифу (ЈТ)</w:t>
      </w:r>
      <w:r>
        <w:rPr>
          <w:rFonts w:cs="Times New Roman" w:ascii="Times New Roman" w:hAnsi="Times New Roman"/>
          <w:sz w:val="24"/>
          <w:szCs w:val="24"/>
        </w:rPr>
        <w:t xml:space="preserve"> са ПДВ и без ПДВ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не обухвата трошкове приступа и коришћења система за пренос електричне енергије ни трошкове приступа и коришћења система за дистрибуцију електричне енергије, накнаду за подстицај повлашћених произвођача електричне енергије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и акцизу за утрошену електричну енергију</w:t>
      </w:r>
      <w:r>
        <w:rPr>
          <w:rFonts w:cs="Times New Roman" w:ascii="Times New Roman" w:hAnsi="Times New Roman"/>
          <w:sz w:val="24"/>
          <w:szCs w:val="24"/>
        </w:rPr>
        <w:t>. Наведене трошкове понуђач ће, у оквиру рачуна, фактурисати наручиоцу сваког месеца, на основу обрачунских величина за места примопредаје наручиоца, уз примену ценовника за приступ систему за пренос електричне енергије и ценовника за приступ систему за дистрибуцију електричне енергије, а у складу са важећом Одлуком о цени приступа систему за дистрибуцију електричне енергије објављеног у Службеном гласнику Републике Србије, односно у складу са методологијом за одређивање цена објављених у Службеном гласнику Републике Србије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22:44:00Z</dcterms:created>
  <dc:creator>User</dc:creator>
  <dc:description/>
  <cp:keywords/>
  <dc:language>en-US</dc:language>
  <cp:lastModifiedBy>User</cp:lastModifiedBy>
  <dcterms:modified xsi:type="dcterms:W3CDTF">2021-04-26T19:22:00Z</dcterms:modified>
  <cp:revision>26</cp:revision>
  <dc:subject/>
  <dc:title/>
</cp:coreProperties>
</file>