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школа „</w:t>
            </w:r>
            <w:r>
              <w:rPr>
                <w:lang w:val="sr-RS"/>
              </w:rPr>
              <w:t>Стефан Дечански</w:t>
            </w:r>
            <w:r>
              <w:rPr>
                <w:lang w:val="sr-CS"/>
              </w:rPr>
              <w:t>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а Мијалковића 11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50 Желез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/172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08</w:t>
            </w:r>
            <w:r>
              <w:rPr>
                <w:lang w:val="sr-RS"/>
              </w:rPr>
              <w:t>.05.</w:t>
            </w:r>
            <w:r>
              <w:rPr>
                <w:lang w:val="sr-Latn-RS"/>
              </w:rPr>
              <w:t xml:space="preserve">2020. 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3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епублике Србије'' бр. 124/2012, 14/2015 и 68/2015), године директор Основне школе „Стефан Дечански“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кретању поступка јавне набавке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КРЕЋЕ СЕ</w:t>
      </w:r>
      <w:r>
        <w:rPr>
          <w:b/>
          <w:lang w:val="sr-Latn-RS"/>
        </w:rPr>
        <w:t xml:space="preserve"> </w:t>
      </w:r>
      <w:r>
        <w:rPr>
          <w:lang w:val="sr-CS"/>
        </w:rPr>
        <w:t>поступак јавне набавке</w:t>
      </w:r>
      <w:r>
        <w:rPr>
          <w:lang w:val="sr-Latn-RS"/>
        </w:rPr>
        <w:t xml:space="preserve"> мале вредности</w:t>
      </w:r>
      <w:r>
        <w:rPr>
          <w:lang w:val="sr-CS"/>
        </w:rPr>
        <w:t xml:space="preserve"> – Електрична енергија, редни број ЈН </w:t>
      </w:r>
      <w:r>
        <w:rPr>
          <w:lang w:val="sr-Latn-RS"/>
        </w:rPr>
        <w:t>01/20</w:t>
      </w:r>
      <w:r>
        <w:rPr>
          <w:lang w:val="sr-CS"/>
        </w:rPr>
        <w:t xml:space="preserve">, ознака из ОРН </w:t>
      </w:r>
      <w:r>
        <w:rPr>
          <w:rFonts w:eastAsia="Calibri"/>
        </w:rPr>
        <w:t>09310000 - електрична енергиј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b/>
          <w:lang w:val="sr-CS"/>
        </w:rPr>
        <w:t>Врста предмета јавне набавк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x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>: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ична енергиј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/>
              <w:t>900</w:t>
            </w:r>
            <w:r>
              <w:rPr>
                <w:lang w:val="sr-RS"/>
              </w:rPr>
              <w:t>.000,00 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ru-RU"/>
              </w:rPr>
              <w:t xml:space="preserve">Средства за ову јавну набавку обезбеђена су у финансијском плану наручиоца на конту </w:t>
            </w:r>
            <w:r>
              <w:rPr>
                <w:lang w:val="sr-Latn-RS"/>
              </w:rPr>
              <w:t>421211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квирни датуми у којима ће се спроводити појединачне фазе поступка јавне набавк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ипрема конкурсне документације и позива за подношење пону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 xml:space="preserve"> дана од дана доношења Одлуке о покретању поступка и Решења о именовању службеника за спровођење поступка јавне набавке.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остава Конкурсне документације и Позива за подношење понуда на објављивање на Порталу јавних набавки и интернет страници Наручиоц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року од 2 дана од завршетка рада на припреми Конкурсне документације. 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ок за подношење и отварање пону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уде се подносе у року од најмање осам дана од дана објављивања Конкурсне документације на Порталу јавних набавки односно на интернет страници Наручиоца. Отварање понуда одржаће се у просторијама Наручиоца у дану истека рока за подношење понуда.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ок за доношење Одлуке о додели угов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лука</w:t>
            </w:r>
            <w:r>
              <w:rPr>
                <w:lang w:val="sr-CS"/>
              </w:rPr>
              <w:t xml:space="preserve"> о додели уговора биће донета у року од 10 дана од дана у коме се врши отварање понуда.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ок за закључење угов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вор ће бити закључен у року од 8 дана од стицања услова предвиђених Законом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редмет јавне набавке обликован је у више партија: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8270</wp:posOffset>
                </wp:positionV>
                <wp:extent cx="237490" cy="32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9pt;mso-wrap-distance-left:9.05pt;mso-wrap-distance-right:9.05pt;mso-wrap-distance-top:0pt;mso-wrap-distance-bottom:0pt;margin-top:1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8270</wp:posOffset>
                </wp:positionV>
                <wp:extent cx="23749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8.1pt;mso-wrap-distance-left:9.05pt;mso-wrap-distance-right:9.05pt;mso-wrap-distance-top:0pt;mso-wrap-distance-bottom:0pt;margin-top:1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Да </w:t>
        <w:tab/>
        <w:t xml:space="preserve">Не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40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дговорно лице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шица Бук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0:00Z</dcterms:created>
  <dc:creator>Goran Obucinski</dc:creator>
  <dc:description/>
  <cp:keywords/>
  <dc:language>en-US</dc:language>
  <cp:lastModifiedBy>User</cp:lastModifiedBy>
  <cp:lastPrinted>2014-08-07T10:14:00Z</cp:lastPrinted>
  <dcterms:modified xsi:type="dcterms:W3CDTF">2020-05-08T18:48:00Z</dcterms:modified>
  <cp:revision>4</cp:revision>
  <dc:subject/>
  <dc:title>Наручилац</dc:title>
</cp:coreProperties>
</file>